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 , dnia ………….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(dzień, miesiąc, rok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 nagłówkowa jednostki zgłaszającej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SKIEROWANI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 podstawowe strażaków ratowników Ochotniczy Straży Pożar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e w Komendzie Powiatowej PSP w Brzozow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rminie: 14.09.2018 r. – 18.11.2018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SŁUCHACZ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……………….. Telefon kontaktowy:  .......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urodzenia 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 ……………………………………… Imię ojca 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a ochrony ppoż. …………..……………………., powiat ……………………, gmina ……………………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ńczone szkolenia pożarnicze:…………………………………………………………………………………….</w:t>
      </w:r>
    </w:p>
    <w:p>
      <w:pPr>
        <w:pStyle w:val="Bezodstpw"/>
        <w:spacing w:lineRule="auto" w:line="48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rodzaj szkolenia i numer zaświadczenia)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………………………………………………… województwo………………………………..</w:t>
      </w:r>
    </w:p>
    <w:p>
      <w:pPr>
        <w:pStyle w:val="Bezodstpw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przez: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Powiatową PSP w Brzozowie ul. Mickiewicza 1, 36-200 Brzozów, NIP: 686 14 44 115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Wojewódzką PSP w Rzeszowie ul. Mochnackiego 4, 35-016 Rzeszów, NIP: 813 12 89 353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endę Główną PSP ul. Podchorążych 38, 00-463 Warszawa, NIP: 521 04 13 024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w ……………………………………….. NIP: ……………………………….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ę OSP w ……………………………………… NIP: 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związanym z organizacją, prowadzeniem i nadzorem nad przedmiotowym szkoleniem zgodnie z Ustawą o ochronie danych osobowych z dnia 29 sierpnia 1997 r. (tj. Dz. U. 2014 r. poz. 1182 z późn. zm.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                 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                                            (podpis słuchacza)</w:t>
      </w:r>
    </w:p>
    <w:p>
      <w:pPr>
        <w:pStyle w:val="Bezodstpw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kierowany nie posiada przeciwwskazań do bezpośredniego udziału w działaniach ratowniczych, został wyposażony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 nw. dokumentów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a lekarskiego orzekające zdolność do bezpośredniego udziału w działaniach ratowniczych zgodnie z obowiązującymi przepisami prawnymi w tym zakresie ważne na czas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Orzeczenia komisji lekarskiej lub zaświadczenia lekarskiego potwierdzającego okresowe badanie lekarskie, aktualne na czas trwania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a od następstw nieszczęśliwych wypadków ważne na czas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Karty szkolenia wstępnego z zakresu bezpieczeństwa i higieny pracy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(imię, nazwisko, pieczęć przedstawiciela urzędu gminy/ przełożonego uprawnionego do mianowania / Naczelnika OSP)</w:t>
      </w:r>
    </w:p>
    <w:sectPr>
      <w:type w:val="nextPage"/>
      <w:pgSz w:w="11906" w:h="16838"/>
      <w:pgMar w:left="130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1:00Z</dcterms:created>
  <dc:creator>Z-ca Komendanta</dc:creator>
  <dc:description/>
  <cp:keywords/>
  <dc:language>en-US</dc:language>
  <cp:lastModifiedBy>z-ca k-ta</cp:lastModifiedBy>
  <cp:lastPrinted>2018-04-17T14:26:00Z</cp:lastPrinted>
  <dcterms:modified xsi:type="dcterms:W3CDTF">2018-09-03T09:31:00Z</dcterms:modified>
  <cp:revision>2</cp:revision>
  <dc:subject/>
  <dc:title/>
</cp:coreProperties>
</file>