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 , dnia ………….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)                          (dzień, miesiąc, rok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ątka nagłówkowa jednostki zgłaszającej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SKIEROWANI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nie podstawowe strażaków ratowników Ochotniczy Straży Pożarnych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e w Komendzie Powiatowej PSP w Brzozowi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erminie: 08.09.2017 r. – 19.11.2017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SŁUCHACZ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 ………………………………………………….. Telefon kontaktowy:  .......……………………..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miejsce urodzenia 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 ……………………………………… Imię ojca 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a ochrony ppoż. …………..……………………., powiat ……………………, gmina ……………………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ończone szkolenia pożarnicze:…………………………………………………………………………………….</w:t>
      </w:r>
    </w:p>
    <w:p>
      <w:pPr>
        <w:pStyle w:val="Bezodstpw"/>
        <w:spacing w:lineRule="auto" w:line="48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rodzaj szkolenia i numer zaświadczenia)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………………………………………………… województwo………………………………..</w:t>
      </w:r>
    </w:p>
    <w:p>
      <w:pPr>
        <w:pStyle w:val="Bezodstpw"/>
        <w:pBdr>
          <w:bottom w:val="single" w:sz="4" w:space="1" w:color="000000"/>
        </w:pBd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przez: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endę Powiatową PSP w Brzozowie ul. Mickiewicza 1, 36-200 Brzozów, NIP: 686 14 44 115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endę Wojewódzką PSP w Rzeszowie ul. Mochnackiego 4, 35-016 Rzeszów, NIP: 813 12 89 353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endę Główną PSP ul. Podchorążych 38, 00-463 Warszawa, NIP: 521 04 13 024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w ……………………………………….. NIP: ……………………………….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ę OSP w ……………………………………… NIP: 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związanym z organizacją, prowadzeniem i nadzorem nad przedmiotowym szkoleniem zgodnie z Ustawą o ochronie danych osobowych z dnia 29 sierpnia 1997 r. (tj. Dz. U. 2014 r. poz. 1182 z późn. zm.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                                  …………………………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                                                        (podpis słuchacza)</w:t>
      </w:r>
    </w:p>
    <w:p>
      <w:pPr>
        <w:pStyle w:val="Bezodstpw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kierowany nie posiada przeciwwskazań do bezpośredniego udziału w działaniach ratowniczych, został wyposażony w umundurowanie i sprzęt, które posiadają aktualne świadectwa dopuszczenia do użytkowania w jednostkach ochrony przeciwpożarowej, są sprawne, spełniają wymogi zgodne z wytycznymi producenta i posiadają aktualny czasookres użytkowania na czas trwania szkolenia oraz potwierdzam posiadanie przez kierowanego nw. dokumentów: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  <w:t>Zaświadczenia lekarskiego orzekające zdolność do bezpośredniego udziału w działaniach ratowniczych zgodnie z obowiązującymi przepisami prawnymi w tym zakresie ważne na czas szkolenia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zeczenia komisji lekarskiej lub zaświadczenia lekarskiego potwierdzającego okresowe badanie lekarskie, aktualne na czas trwania szkolenia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ezpieczenia od następstw nieszczęśliwych wypadków ważne na czas szkolenia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  <w:t>Karty szkolenia wstępnego z zakresu bezpieczeństwa i higieny pracy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            (imię, nazwisko, pieczęć przedstawiciela urzędu gminy/ przełożonego uprawnionego do mianowania / Naczelnika OSP)</w:t>
      </w:r>
    </w:p>
    <w:sectPr>
      <w:type w:val="nextPage"/>
      <w:pgSz w:w="11906" w:h="16838"/>
      <w:pgMar w:left="130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30:00Z</dcterms:created>
  <dc:creator>Z-ca Komendanta</dc:creator>
  <dc:description/>
  <cp:keywords/>
  <dc:language>en-US</dc:language>
  <cp:lastModifiedBy>operacyjna</cp:lastModifiedBy>
  <cp:lastPrinted>2017-08-28T14:36:00Z</cp:lastPrinted>
  <dcterms:modified xsi:type="dcterms:W3CDTF">2017-08-28T12:59:00Z</dcterms:modified>
  <cp:revision>3</cp:revision>
  <dc:subject/>
  <dc:title/>
</cp:coreProperties>
</file>